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3 Diagrame tensiune-alungire ale probel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995" cy="560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omportarea aliajului 29 în timpul a 2 cicluri de încărcare-descărcare mecanică: (a) până la 6 %; (b) până la 25 %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0815</wp:posOffset>
            </wp:positionV>
            <wp:extent cx="5400040" cy="766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omportarea aliajului PM4 la ciclare mecanică: (a) 1 ciclu până la 5 %; (b) 3 cicluri până la 4 %; (c) 5 cicluri până la 4 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3:00Z</dcterms:created>
  <dc:creator>SIM</dc:creator>
  <dc:description/>
  <cp:keywords/>
  <dc:language>en-US</dc:language>
  <cp:lastModifiedBy>Leandru Gheorghe Bujoreanu</cp:lastModifiedBy>
  <dcterms:modified xsi:type="dcterms:W3CDTF">2009-08-12T18:11:00Z</dcterms:modified>
  <cp:revision>6</cp:revision>
  <dc:subject/>
  <dc:title/>
</cp:coreProperties>
</file>